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13 Gennaio 2008 </w:t>
        <w:tab/>
        <w:t xml:space="preserve">   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 </w:t>
      </w:r>
      <w:r>
        <w:rPr/>
        <w:t>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22/18</w:t>
        <w:tab/>
        <w:t xml:space="preserve">                                  Alle Società con sezione Ritmica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Al D.T.R.R.  Marina Castellan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Al D.G.R.R. Daniela Taffar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Al Consigliere regionale addetto G. Agnoletto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 istruttori e giudici della sezione Ritmic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Domenica 20 Gennaio 2008, alle ore 14,00, presso la palestra della S.G. Ardor, via  del Plebiscito 50  a Padova,  si terrà una riunione di tutti gli istruttori e di tutti i giudici della sezione Ritmica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grammi anno agonistico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riunione, per i giudici, sarà considerata anche come aggiornamento e quindi la partecipazione è obbligatoria per poter giudicare le competizioni dell’anno sportivo 2008 della sezione Ritmica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riunione durerà presumibilmente 2 or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Data l’importanza degli argomenti all’ordine del giorno 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18:00Z</dcterms:created>
  <dc:creator>Dario</dc:creator>
  <dc:description/>
  <cp:keywords/>
  <dc:language>en-US</dc:language>
  <cp:lastModifiedBy>asd</cp:lastModifiedBy>
  <cp:lastPrinted>2008-01-13T19:24:00Z</cp:lastPrinted>
  <dcterms:modified xsi:type="dcterms:W3CDTF">2008-01-13T18:25:00Z</dcterms:modified>
  <cp:revision>6</cp:revision>
  <dc:subject/>
  <dc:title> </dc:title>
</cp:coreProperties>
</file>